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60400" cy="596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ISTITUTO COMPRENSIVO OVEST 1 – BRESCIA</w:t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Viale C. Colombo, 30 – 25127 Brescia  –  C.F.: 80050570177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>Cod. Mecc.: BSIC885009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Tel. 030 310897 – Fax 030 3730018 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-mail: bsic885009@istruzione.it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/>
        <w:t>posta certificata: bsic885009@pec.istruzione.it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www.icovest1brescia.gov.i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43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6"/>
          <w:szCs w:val="36"/>
        </w:rPr>
        <w:t>Verbale di consegna delle prove/schede di osservazione per la segnalazione del Disturbo Specifico di Apprendimento/ADH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li Insegnanti …………………………………………………………………………………………………….…</w:t>
      </w:r>
    </w:p>
    <w:p>
      <w:pPr>
        <w:pStyle w:val="Normal"/>
        <w:rPr/>
      </w:pPr>
      <w:r>
        <w:rPr>
          <w:sz w:val="28"/>
          <w:szCs w:val="28"/>
        </w:rPr>
        <w:t>consegnano ai Genitori dell’alunno 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e…………… Plesso………………….…dell’Istituto Comprensivo Ovest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seguenti prove/schede di osservazione per l’invio della richiesta di valutazione per sospetto D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li Insegnanti                                 </w:t>
        <w:tab/>
        <w:tab/>
        <w:tab/>
        <w:tab/>
        <w:t xml:space="preserve"> I Genit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ab/>
        <w:tab/>
        <w:tab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ab/>
        <w:tab/>
        <w:tab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Brescia,……………………..</w:t>
      </w:r>
    </w:p>
    <w:sectPr>
      <w:type w:val="nextPage"/>
      <w:pgSz w:w="11906" w:h="16838"/>
      <w:pgMar w:left="1134" w:right="1134" w:gutter="0" w:header="0" w:top="58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9:00Z</dcterms:created>
  <dc:creator>Massimo</dc:creator>
  <dc:description/>
  <cp:keywords/>
  <dc:language>en-US</dc:language>
  <cp:lastModifiedBy>IC Ovest 1</cp:lastModifiedBy>
  <cp:lastPrinted>2014-03-25T16:09:00Z</cp:lastPrinted>
  <dcterms:modified xsi:type="dcterms:W3CDTF">2018-06-20T10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