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viare solo se in servizio nelle 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te per l’assemblea sindac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  <w:t>All’Istituto Comprensivo Ovest 1</w:t>
      </w:r>
    </w:p>
    <w:p>
      <w:pPr>
        <w:pStyle w:val="Normal"/>
        <w:ind w:left="6660" w:hanging="0"/>
        <w:rPr/>
      </w:pPr>
      <w:r>
        <w:rPr/>
        <w:t>Viale C. Colombo, 30</w:t>
      </w:r>
    </w:p>
    <w:p>
      <w:pPr>
        <w:pStyle w:val="Normal"/>
        <w:ind w:left="6660" w:hanging="0"/>
        <w:rPr/>
      </w:pPr>
      <w:r>
        <w:rPr/>
        <w:t>25127 –Bre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i/>
        </w:rPr>
        <w:t>Partecipazione ad assemblea sindacale in orario di serviz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a  ___________________________________ (docente/ATA), vista la comunicazione dell’assemblea sindacale indetta per il giorno ______________ dalle ore ______ alle ore ______; consapevole che la presente dichiarazione è irrevocabile ai sensi dell’art. 8 del CCNL 200/2005 (ex art. 13 del CCNL del 1995 e del CCNL-II biennio 15/3/2001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i voler partecipare</w:t>
      </w:r>
      <w:r>
        <w:rPr/>
        <w:t xml:space="preserve"> a tale assemblea sindacale, precisando di aver già usufruito, durante l’anno scolastico in corso, di n. ______ ore per lo stesso mo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7:00Z</dcterms:created>
  <dc:creator>IC Ovest 1</dc:creator>
  <dc:description/>
  <cp:keywords/>
  <dc:language>en-US</dc:language>
  <cp:lastModifiedBy>IC Ovest 1</cp:lastModifiedBy>
  <dcterms:modified xsi:type="dcterms:W3CDTF">2017-09-18T09:07:00Z</dcterms:modified>
  <cp:revision>3</cp:revision>
  <dc:subject/>
  <dc:title>Inviare solo se in servizio nelle ore</dc:title>
</cp:coreProperties>
</file>